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числить в _________  класс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«_____»______________ 20___ г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Директор МАОУ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"СОШ № 2 р.п. Красные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color w:val="FF0000"/>
              </w:rPr>
            </w:pPr>
            <w:r>
              <w:rPr>
                <w:bCs/>
                <w:kern w:val="2"/>
                <w:sz w:val="23"/>
                <w:szCs w:val="23"/>
              </w:rPr>
              <w:t>Баки»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Директору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МАОУ </w:t>
            </w:r>
            <w:r>
              <w:rPr>
                <w:bCs/>
                <w:kern w:val="2"/>
                <w:sz w:val="23"/>
                <w:szCs w:val="23"/>
              </w:rPr>
              <w:t xml:space="preserve">"СОШ № 2 р.п. Красные Баки»        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Сотниковой Е.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Фамилия ____________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мя ________________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чество 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Прошу принять в ____ класс МАОУ «СОШ № 2 р.п. Красные Баки» моего ребен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ебенка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BFBFBF"/>
              </w:rPr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</w:t>
            </w:r>
            <w:r>
              <w:rPr>
                <w:color w:val="BFBFBF"/>
              </w:rPr>
              <w:t xml:space="preserve">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 </w:t>
            </w:r>
            <w:r>
              <w:rPr>
                <w:color w:val="BFBFBF"/>
              </w:rPr>
              <w:t xml:space="preserve">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специальных условий для организации обучения и 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ребенка-инвалида в соответствии с индивидуальной программой реабилитации (при наличии)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дной язык из числа языков народов Российской Федерации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родителя (законного представителя):  _______________ /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 202___г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7:00Z</dcterms:created>
  <dc:creator>Управление образования</dc:creator>
  <dc:description/>
  <cp:keywords/>
  <dc:language>en-US</dc:language>
  <cp:lastModifiedBy>User</cp:lastModifiedBy>
  <dcterms:modified xsi:type="dcterms:W3CDTF">2024-07-23T07:49:00Z</dcterms:modified>
  <cp:revision>15</cp:revision>
  <dc:subject/>
  <dc:title/>
</cp:coreProperties>
</file>