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6110605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Красноб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«Средняя общеобразовательная школа №2 р.п. Красные Ба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РИНЯТА                                                                                                                              УТВЕРЖДАЮ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едсовет №___1____                        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«_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27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»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08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2024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г.                                                                                                       ______Е.В.Сотнико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приказ №242  от  02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24"/>
        </w:rPr>
        <w:t>«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- техниче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  8-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нгина Валентина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ОУ «СОШ №2 р.п. Красные Ба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Б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b/>
          <w:b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haletCyrillic-LondonSixty;MS Mincho" w:cs="Times New Roman"/>
          <w:b/>
          <w:b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творчески реализовывать собственные замыс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, различать и называть детали конструкто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по предложенным инструкци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в паре и в коллективе; уметь рассказывать о построй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робототехники является формирование следующих знаний и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принципов меха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 программирования в компьютерной среде, моделирования КЛИК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по предложенным инструкция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творчески подходить к решению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довести решение задачи до работающей мод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достижений учащихся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 достижений учащихся ведется по следующим средств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й творческого успех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(поощрение, выставление балл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 лучших раб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собственных моделей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видом контроля является турнир между собранными роботами КЛИК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ждая команда (3-4 человека) должна предоставить на турнир одного робота).</w:t>
      </w:r>
    </w:p>
    <w:p>
      <w:pPr>
        <w:pStyle w:val="TextBody"/>
        <w:spacing w:lineRule="auto" w:line="360"/>
        <w:ind w:firstLine="708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Осуществление целей и задач программы предполагает получение конкретных результатов: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В области воспитания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аптация ребёнка к жизни в социуме, его самореализация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звитие коммуникативных качеств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обретение уверенности в себе;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формирование самостоятельности, ответственности, взаимовыручки и взаимопомощи.</w:t>
      </w:r>
    </w:p>
    <w:p>
      <w:pPr>
        <w:pStyle w:val="TextBody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В области конструирования, моделирования и программирования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знание</w:t>
      </w:r>
      <w:r>
        <w:rPr>
          <w:b w:val="false"/>
          <w:szCs w:val="24"/>
          <w:shd w:fill="FFFFFF" w:val="clear"/>
        </w:rPr>
        <w:t xml:space="preserve"> основных принципов механической передачи движения</w:t>
      </w:r>
      <w:r>
        <w:rPr>
          <w:b w:val="false"/>
          <w:color w:val="000000"/>
          <w:spacing w:val="-1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по предложенным инструкциям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творчески подходить к решению задач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я довести решение задачи до работающей модели;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умение излагать мысли в четкой логической последовательности, отстаивать свою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TextBody"/>
        <w:numPr>
          <w:ilvl w:val="0"/>
          <w:numId w:val="8"/>
        </w:numPr>
        <w:spacing w:lineRule="auto" w:line="360"/>
        <w:rPr>
          <w:rStyle w:val="FontStyle69"/>
          <w:szCs w:val="24"/>
        </w:rPr>
      </w:pPr>
      <w:r>
        <w:rPr>
          <w:b w:val="false"/>
          <w:color w:val="000000"/>
          <w:spacing w:val="-1"/>
          <w:szCs w:val="24"/>
        </w:rPr>
        <w:t>умение работать над проектом в команде, эффективно распределять обязанности.</w:t>
      </w:r>
    </w:p>
    <w:p>
      <w:pPr>
        <w:pStyle w:val="Style91"/>
        <w:widowControl/>
        <w:spacing w:lineRule="auto" w:line="360"/>
        <w:jc w:val="center"/>
        <w:rPr>
          <w:rStyle w:val="FontStyle69"/>
          <w:rFonts w:ascii="Times New Roman" w:hAnsi="Times New Roman" w:cs="Times New Roman"/>
          <w:u w:val="single"/>
        </w:rPr>
      </w:pPr>
      <w:r>
        <w:rPr>
          <w:rStyle w:val="FontStyle69"/>
          <w:rFonts w:cs="Times New Roman" w:ascii="Times New Roman" w:hAnsi="Times New Roman"/>
          <w:u w:val="single"/>
        </w:rPr>
        <w:t>Требования к уровню подготовки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должен знать/понима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 и способы её представл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нформационные объекты и действия над ни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запускать  программы для забавных механизмов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использующие в робототехнике: мотор, датчик наклона, датчик расстояния, порт, разъем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кабель, меню,  панель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безопасности приёмов работы со средствами информационных и коммуникационных технологий.</w:t>
      </w:r>
    </w:p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spacing w:before="240" w:after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Содержание  курса внеурочной деятельности с указанием форм организации и видов деятельности</w:t>
      </w:r>
    </w:p>
    <w:p>
      <w:pPr>
        <w:pStyle w:val="Normal"/>
        <w:overflowPunct w:val="false"/>
        <w:autoSpaceDE w:val="false"/>
        <w:spacing w:lineRule="auto" w:line="360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изучаемой программы выделяются следующие основные разделы: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авные механизмы                                                         Звери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нцующие птицы                                                     1.Голодный аллигатор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ная вертушка                                                          2. Рычащий лев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зьянка-барабанщица                                            3. Порхающая птиц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                                                                                       Приключения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адающий                                                                1.Спасение самолет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атарь                                                                        2. Спасение от великана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кующие болельщики                                              3. Непотопляемый парусник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осит сугубо практический характер, поэтому центральное место в программе занимают практические  умения и навыки работы на компьютере и с конструктором.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 предполагает выполнение небольших проектных заданий (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ка и программирование своих моделей).</w:t>
      </w:r>
    </w:p>
    <w:p>
      <w:pPr>
        <w:pStyle w:val="Normal"/>
        <w:autoSpaceDE w:val="false"/>
        <w:spacing w:before="0" w:after="0"/>
        <w:rPr/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Обучение с КЛИК всегда состоит из 4 этапов: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Установление взаимосвязей,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Конструирование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Рефлексия, </w:t>
      </w:r>
    </w:p>
    <w:p>
      <w:pPr>
        <w:pStyle w:val="Style16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haletCyrillic-LondonSixty;MS Mincho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взаимосвяз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ри установлении взаимосвязей учащиеся как бы «накладывают» новые знания на те, которыми они уже обладают, расширяя, таким образом, свои познания. К каждому из заданий комплекта прилагается анимированная презентация с участием фигурок героев – Маши и Макса. Использование этих анимаций, позволяет проиллюстрировать занятие, заинтересовать учеников, побудить их к обсуждению темы занят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Учебный материал лучше всего усваивается тогда, когда мозг и руки «работают вмест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Работа с продуктами КЛИК базируется на принципе практического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сначала обдумывание, а затем создание моделей. В каждом задании комплекта для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«Конструирование» приведены подробные пошаговые инструк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Обдумывая и</w:t>
      </w:r>
      <w:r>
        <w:rPr>
          <w:rFonts w:cs="Times New Roman" w:ascii="Times New Roman" w:hAnsi="Times New Roman"/>
          <w:sz w:val="24"/>
          <w:szCs w:val="24"/>
        </w:rPr>
        <w:t xml:space="preserve"> осмысливая проделанную работу, учащиеся углубляют понимание предмета. Они укрепляют взаимосвязи между уже имеющимися у них знаниями и вновь приобретённым опытом. В разделе «Рефлексия» учащиеся исследуют, какое влияние на поведение модели оказывает изменение ее конструкции: они заменяют детали, проводят расчеты, измерения, оценки возможностей модели, создают отчеты, проводят презентации, придумывают сюжеты, пишут сценарии и разыгрывают спектакли, задействуя в них свои модели. На этом этапе учитель получает прекрасные возможности для оценки достижений уче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роцесс обучения всегда более приятен и эффективен, если есть стимулы. Под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такой мотивации и удовольствие, получаемое от успешно выполненной работы, ест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образом вдохновляют учащихся на дальнейшую творческую работу. В раздел «Развит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ля каждого занятия включены идеи по созданию и программированию моделей с 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сложным повед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конструктора</w:t>
      </w:r>
      <w:r>
        <w:rPr>
          <w:rFonts w:cs="Times New Roman" w:ascii="Times New Roman" w:hAnsi="Times New Roman"/>
          <w:sz w:val="24"/>
          <w:szCs w:val="24"/>
        </w:rPr>
        <w:t xml:space="preserve"> КЛИК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редназначено для создания программ пут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перетаскивания Блоков из Палитры на Рабочее поле и их встраивания в цепочку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Для управления моторами, датчиками наклона и расстояния, предусмотрены соответств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Блоки. Кроме них имеются и Блоки для управления клавиатурой и дисплеем компьют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микрофоном и громкоговорителем. Программное обеспечение автоматически обнаруж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каждый мотор или датчик, подключенный к портам LEGO®-коммутатора. Раздел «Пер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>шаги» программного обеспечения WeDo знакомит с принципами созд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рограммирования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 Комплект содержит 12 заданий. Все задания снабжены анимаци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letCyrillic-LondonSixty;MS Mincho" w:cs="Times New Roman" w:ascii="Times New Roman" w:hAnsi="Times New Roman"/>
          <w:sz w:val="24"/>
          <w:szCs w:val="24"/>
        </w:rPr>
        <w:t xml:space="preserve">пошаговыми сборочными инструкция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Богатый интерактивный обучающий материал действительно полезен детям, таким образом, курс может заинтересовать большой круг любителей Лего, в первую очередь, младших школьников ценителей TECHICS.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«Робототехни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 содержательные линии: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- умение слушать и слышать, т.е. адекватно воспринимать инструкции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 – осознанное самостоятельное чтение языка программирования;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ворение  – умение участвовать в диалоге, отвечать на заданные вопросы, создавать монолог, высказывать свои впечатления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едевтика  – круг понятий для практического освоения детьми с целью ознакомления с первоначальными представлениями о робототехнике и программировани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ворческ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струирование, моделирование, проектирование. 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Формы организации занятий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участие в соревнованиях между группами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"/>
          <w:szCs w:val="24"/>
        </w:rPr>
        <w:t>комбинированные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яемые в прохождении программы в начальной школе: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ично-поисков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тельски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ый.</w:t>
      </w:r>
    </w:p>
    <w:p>
      <w:pPr>
        <w:pStyle w:val="Style16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  (изучение  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 материала, практика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2"/>
          <w:szCs w:val="24"/>
        </w:rPr>
        <w:t>7. </w:t>
      </w:r>
      <w:r>
        <w:rPr>
          <w:b w:val="false"/>
          <w:color w:val="000000"/>
          <w:spacing w:val="-1"/>
          <w:szCs w:val="24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eastAsia="Calibri"/>
          <w:b/>
          <w:color w:val="000000"/>
          <w:spacing w:val="-1"/>
          <w:szCs w:val="24"/>
        </w:rPr>
        <w:t> </w:t>
      </w:r>
      <w:r>
        <w:rPr>
          <w:b w:val="false"/>
          <w:color w:val="000000"/>
          <w:szCs w:val="24"/>
        </w:rPr>
        <w:t>дискуссия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5"/>
          <w:szCs w:val="24"/>
        </w:rPr>
        <w:t>8.  </w:t>
      </w:r>
      <w:r>
        <w:rPr>
          <w:b w:val="false"/>
          <w:color w:val="000000"/>
          <w:szCs w:val="24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276"/>
        <w:ind w:left="795" w:hanging="0"/>
        <w:rPr/>
      </w:pPr>
      <w:r>
        <w:rPr>
          <w:b w:val="false"/>
          <w:color w:val="000000"/>
          <w:spacing w:val="-15"/>
          <w:szCs w:val="24"/>
        </w:rPr>
        <w:t xml:space="preserve">9. </w:t>
      </w:r>
      <w:r>
        <w:rPr>
          <w:b w:val="false"/>
          <w:color w:val="000000"/>
          <w:spacing w:val="-1"/>
          <w:szCs w:val="24"/>
        </w:rPr>
        <w:t>Создание ситуаций творческого поиска.</w:t>
      </w:r>
    </w:p>
    <w:p>
      <w:pPr>
        <w:pStyle w:val="TextBody"/>
        <w:spacing w:lineRule="auto" w:line="360"/>
        <w:ind w:left="795" w:hanging="0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pacing w:val="-15"/>
          <w:szCs w:val="24"/>
        </w:rPr>
        <w:t xml:space="preserve">10. </w:t>
      </w:r>
      <w:r>
        <w:rPr>
          <w:b w:val="false"/>
          <w:color w:val="000000"/>
          <w:spacing w:val="-1"/>
          <w:szCs w:val="24"/>
        </w:rPr>
        <w:t>Стимулирование (поощрение).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щита итоговых проектов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е в конкурсах на лучший сценарий и презентацию к созданному проекту;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участие в школьных и городских научно-практических конференциях (конкурсах исследовательских работ). </w:t>
      </w:r>
    </w:p>
    <w:p>
      <w:pPr>
        <w:pStyle w:val="Style15"/>
        <w:shd w:fill="FFFFFF" w:val="clear"/>
        <w:spacing w:lineRule="auto" w:line="276" w:before="30" w:after="30"/>
        <w:rPr>
          <w:color w:val="000000"/>
        </w:rPr>
      </w:pPr>
      <w:r>
        <w:rPr>
          <w:b/>
          <w:bCs/>
          <w:color w:val="000000"/>
        </w:rPr>
        <w:t>Методическое обеспечение программы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1.    </w:t>
      </w:r>
      <w:r>
        <w:rPr>
          <w:rFonts w:eastAsia="ChaletCyrillic-LondonSixty;MS Mincho"/>
        </w:rPr>
        <w:t>Конструктор  КЛИК</w:t>
      </w:r>
      <w:r>
        <w:rPr>
          <w:color w:val="000000"/>
        </w:rPr>
        <w:t> </w:t>
      </w:r>
      <w:r>
        <w:rPr>
          <w:rStyle w:val="Appleconvertedspace"/>
          <w:rFonts w:eastAsia="Calibri"/>
          <w:color w:val="000000"/>
        </w:rPr>
        <w:t xml:space="preserve"> 2  </w:t>
      </w:r>
      <w:r>
        <w:rPr>
          <w:color w:val="000000"/>
        </w:rPr>
        <w:t>шт.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2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Программное обеспечение «</w:t>
      </w:r>
      <w:r>
        <w:rPr/>
        <w:t>WeDo Software</w:t>
      </w:r>
      <w:r>
        <w:rPr>
          <w:color w:val="000000"/>
        </w:rPr>
        <w:t xml:space="preserve"> »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3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Инструкции по сборке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276" w:before="30" w:after="0"/>
        <w:rPr/>
      </w:pPr>
      <w:r>
        <w:rPr>
          <w:color w:val="000000"/>
        </w:rPr>
        <w:t>4.    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 xml:space="preserve">Книга для учителя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5.     Ноутбук  - 1 шт.</w:t>
      </w:r>
    </w:p>
    <w:p>
      <w:pPr>
        <w:pStyle w:val="Style15"/>
        <w:shd w:fill="FFFFFF" w:val="clear"/>
        <w:spacing w:lineRule="auto" w:line="276" w:before="30" w:after="0"/>
        <w:rPr>
          <w:color w:val="000000"/>
        </w:rPr>
      </w:pPr>
      <w:r>
        <w:rPr>
          <w:color w:val="000000"/>
        </w:rPr>
        <w:t>6.     Интерактивная доска.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/>
        <w:t xml:space="preserve">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94"/>
        <w:gridCol w:w="21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робототехни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конструкт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мод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ведение в робототехнику – 1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ПервоРоботомWeDo, его составляющи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лементы конструктора –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нструктора ПервоРобот: Коммутатор LEGO USB Hub, Мотор,  Датчик наклона,  Датчик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борка моделей – 24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мод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Танцующие пти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Голодный аллига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модели «Обезьянка – барабанщиц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Порхающая пт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Рычащий л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Умная верт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ягуш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Спасение от велика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Вратар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Нападающ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«Ликующие болельщ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ка проектов –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ы «КЛИК». Защита проектов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раздел: </w:t>
      </w:r>
      <w:r>
        <w:rPr>
          <w:b/>
          <w:sz w:val="28"/>
          <w:szCs w:val="28"/>
        </w:rPr>
        <w:t xml:space="preserve">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– 34 ча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62"/>
        <w:gridCol w:w="3923"/>
        <w:gridCol w:w="8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Название темы занят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Техника безопаснос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детей с конструктором с ЛЕГО-деталями, с цветом ЛЕГО-элемен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в нашей жизни. Виды роботов, применяемые в современном мир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онижающая зубчатая передача. Повышающая зубчатая передача. Датчик наклона. Шкивы и ремни.  Зубчатые колеса. Промежуточное зубчатое колесо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детей с конструктором Л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знакомства с зубчатыми колёсами.  Построение модели, показанной на картинке. Выработка навыка  запуска и остановки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олжение составления ЛЕГО-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навыка различения деталей в коробке, умения слушать инструкцию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ерекрестная переменная передача. Шкивы и ремни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нижение скорости. Увеличение скорости. Датчик расстояния.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Коронное зубчатое колесо. Червячная зубчатая передача. Кулачок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Блок "Прибавить к экрану" Блок "Вычесть из Экрана"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Блок "Цикл" Блок "Начать при получении письма" Маркировка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Танцующие птицы. Конструирование (сборка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абавные механизмы. Обезьянка-барабанщица. Конструирование (сборка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Голодный аллигатор. Конструирование (сборка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ычащий лев. Конструирование (сборка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З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Порхающая птиц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Конструирование (сборка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механизмов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Танцующие птицы,  умная вертушка, обезьянка-барабанщица, голодный аллигатор, рычащий лев (сборка, программирование, измерения и расчеты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Лягушка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Конструирование (сборка)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. Лягушка.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, расчеты, оценка возможностей модели,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ограммир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Нападающий. Конструирование (сборка)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Нападающий. Конструирование (сборка).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Вратарь. Конструирование (сборка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Вратарь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еханизмов: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 нападающий, вратарь  (сборка, программирование, измерения и расчеты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 (фокус: математика). Ликующие болельщики. Знакомство с проектом (установление связей). Конструирование (сборка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модели. Составление собственной программы, демонстрация модели. Использование модели для выполнения задач, по сути являющихся упражнениями из курсов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Ликующие болельщики. 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расчеты, оценка возможностей модели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Футбол. Ликующие болельщики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сборка и программирование своих модел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иключения. Спасение от великана. Знакомство с проектом (установление связей). Конструирование (сборка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 действующей модели.</w:t>
            </w:r>
          </w:p>
          <w:p>
            <w:pPr>
              <w:pStyle w:val="Style15"/>
              <w:shd w:fill="FFFFFF" w:val="clear"/>
              <w:spacing w:before="64" w:after="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страция модели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обственной программы, демонстрация модели. Использование модели для выполнения задач, по сути являющихся упражнениями из курсов естественных наук, технологии, математики, развития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выка соединения деталей, обучение учащихся расположению деталей в рядах в порядке убывания, развитие ассоциативного мышления, развитие умения делать прочную, устойчивую постройку, умения работы в группе, умения слушать инструкцию педаг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иключения. Спасение от великана. Рефлекс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, расчеты, оценка возможностей модели).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сложным поведением, написание и обыгрывание  сценария пробуждение великана)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>Приключения. Спасение от великана. Развитие (создание и программирование модели с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  <w:t xml:space="preserve">сложным поведением: создание модели волшебной палочки с датчиком наклона, составление и обыгрывание рассказа "Волшебная палочка и великан") 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ключения». Защита проектов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програм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я проекта. Составление собственной программы. Использование модели для выполнения задач, по сути являющихся упражнениями из курсов естественных наук, технологии, математики, развития речи.Защита проек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отные». Защита проектов.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порт». Защита проектов.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haletCyrillic-LondonSixty;MS Mincho" w:cs="Times New Roman"/>
                <w:b/>
                <w:b/>
                <w:sz w:val="24"/>
                <w:szCs w:val="24"/>
              </w:rPr>
            </w:pPr>
            <w:r>
              <w:rPr>
                <w:rFonts w:eastAsia="ChaletCyrillic-LondonSixty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5:00Z</dcterms:created>
  <dc:creator>Alfia</dc:creator>
  <dc:description/>
  <cp:keywords/>
  <dc:language>en-US</dc:language>
  <cp:lastModifiedBy>User</cp:lastModifiedBy>
  <cp:lastPrinted>2024-09-19T15:57:00Z</cp:lastPrinted>
  <dcterms:modified xsi:type="dcterms:W3CDTF">2024-09-20T11:17:00Z</dcterms:modified>
  <cp:revision>12</cp:revision>
  <dc:subject/>
  <dc:title/>
</cp:coreProperties>
</file>