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92899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Оглавление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.__________________________________________3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2. Учебный план._________________________________________________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бно-тематическое планирование  _______________________________5.</w:t>
      </w:r>
    </w:p>
    <w:p>
      <w:pPr>
        <w:pStyle w:val="Normal"/>
        <w:rPr/>
      </w:pPr>
      <w:r>
        <w:rPr>
          <w:sz w:val="28"/>
          <w:szCs w:val="28"/>
        </w:rPr>
        <w:t>4. Формы аттестации.______________________________________ _______6.</w:t>
      </w:r>
    </w:p>
    <w:p>
      <w:pPr>
        <w:pStyle w:val="Normal"/>
        <w:rPr/>
      </w:pPr>
      <w:r>
        <w:rPr>
          <w:sz w:val="28"/>
          <w:szCs w:val="28"/>
        </w:rPr>
        <w:t>5. Календарный учебный график____________________________________7.</w:t>
      </w:r>
    </w:p>
    <w:p>
      <w:pPr>
        <w:pStyle w:val="Normal"/>
        <w:rPr/>
      </w:pPr>
      <w:r>
        <w:rPr>
          <w:sz w:val="28"/>
          <w:szCs w:val="28"/>
        </w:rPr>
        <w:t>5.Оценочные материалы.__________________________________________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етодическое обеспечение программы.____________________________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ловия реализации программы.__________________________________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сок литературы._____________________________________________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Актуальность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, привлечение молодежи в научно-техническую сферу профессиональной деятельности и повышение престижа научно-технических профессий. </w:t>
      </w:r>
      <w:r>
        <w:rPr>
          <w:sz w:val="28"/>
          <w:szCs w:val="28"/>
        </w:rPr>
        <w:t>Актуальность программы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ью развития познавательного интереса у детей младшего и среднего школьного возраста  к различным видам техники,  к инженерно-техническим професс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Дополнительная  общеобразовательная (общеразвивающая) программа «Лети, модель!» имеет </w:t>
      </w:r>
      <w:r>
        <w:rPr>
          <w:bCs/>
          <w:sz w:val="28"/>
          <w:szCs w:val="28"/>
        </w:rPr>
        <w:t xml:space="preserve">техническую направленность.   Содержание </w:t>
      </w:r>
      <w:r>
        <w:rPr>
          <w:sz w:val="28"/>
          <w:szCs w:val="28"/>
        </w:rPr>
        <w:t>программы предусматривает развитие способностей детей в направлении техническое творчество.</w:t>
      </w:r>
      <w:r>
        <w:rPr>
          <w:bCs/>
          <w:sz w:val="28"/>
          <w:szCs w:val="28"/>
        </w:rPr>
        <w:t xml:space="preserve"> Предметом изучения являются  авиа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:   </w:t>
      </w:r>
      <w:r>
        <w:rPr>
          <w:sz w:val="28"/>
          <w:szCs w:val="28"/>
        </w:rPr>
        <w:t xml:space="preserve">Программа «Лети, модель» состоит из двух модулей «Лети, модель!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з модулей, реализуется как  образовательный маршрут в рамках подготовки к конкурсу «Лети, модель!»,  и к соревнова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ули программы помогают обучающимся подготовиться к участию в этапах этих конкурсов и соревн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конкурсах и соревнованиях технической</w:t>
      </w:r>
      <w:r>
        <w:rPr>
          <w:bCs/>
          <w:sz w:val="28"/>
          <w:szCs w:val="28"/>
        </w:rPr>
        <w:t xml:space="preserve"> направленности</w:t>
      </w:r>
      <w:r>
        <w:rPr>
          <w:sz w:val="28"/>
          <w:szCs w:val="28"/>
        </w:rPr>
        <w:t xml:space="preserve">, даёт школьнику, как массу положительных эмоций, так и создает предпосылки к дальнейшему осознанному выбору занятий техническим творче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ом этапе освоения модуля преобладает репродуктивный метод. Обучающиеся выполняют задания по образцу и строят одинаковые модели, используя готовые шаблоны и заготовки. В практической деятельности изучаются технологии изготовления моделей, формируются навыки их изготовления,  планирования свое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репродуктивный метод заменяется частично-продуктивным, добавляются дополнительные знания, изучение иных технологий изготовления модели. На финальных этапах обучающиеся изготавливают модель по собственному замыслу, по собственному проекту.  Возможна  также работа по образцу. В связи с этим меняется и форма проведения занятий, теперь они становятся более индивидуальными. Каждый из обучающихся может получить индивидуальную консультацию по выполнению проект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Программа рассчитана на детей младшего и среднего школьного возраста (с 7 лет). Группы формируются из учащихся общеобразовательных школ на добровольной основ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познавательного интереса к авиационной  технике, подготовка и участие в конкурсе юных авиамоделистов «Лети, модель!», и областных соревнований «Лети модель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и умений в области обработки материалов ручным инструмент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ормирование навыков технического моделирования при создании моде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знакомство и изучение </w:t>
      </w:r>
      <w:r>
        <w:rPr>
          <w:sz w:val="28"/>
          <w:szCs w:val="28"/>
        </w:rPr>
        <w:t>истории авиамоделизма, спортивного авиа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навыки участия в соревнованиях;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Воспитательные:                                                      </w:t>
      </w:r>
      <w:r>
        <w:rPr>
          <w:color w:val="2B2B2B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-</w:t>
      </w:r>
      <w:r>
        <w:rPr>
          <w:sz w:val="28"/>
          <w:szCs w:val="28"/>
        </w:rPr>
        <w:t>воспитание технической культуры;                                                                             - воспитание чувства коллективизма,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Объём и с роки реализации:</w:t>
      </w:r>
      <w:r>
        <w:rPr>
          <w:sz w:val="28"/>
          <w:szCs w:val="28"/>
        </w:rPr>
        <w:t xml:space="preserve">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еализуется за один год обучения. На освоение программы отводится 36 часов, 1 час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обучения:</w:t>
      </w:r>
      <w:r>
        <w:rPr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ое проведение занятий достигается посредством основных дидактических принципов: систематичности, последовательности, наглядности и доступности, принцип свободы выбора ребёнком видов деятельности, принцип индивидуа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методы обучения: объяснительно-иллюстративный; репродуктивный; творческий; метод проектов.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проведения занятий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упповые и индивидуальные занят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утригрупповые соревнования по авиамоделированию и ракетомоделированию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1 раз в неделю по 1 часу (всего 36 часов в год).                      </w:t>
      </w:r>
      <w:r>
        <w:rPr>
          <w:b/>
          <w:bCs/>
          <w:iCs/>
          <w:sz w:val="28"/>
          <w:szCs w:val="28"/>
        </w:rPr>
        <w:t xml:space="preserve">             Планируемые результаты: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йся должен зн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териалы и инструменты, используемые для изготовления моделей техн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простейшие технические терми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стейшие конструкторские пон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узлы мод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иды соединений дета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ы изготовления моделей; 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учающийся должен у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ейшие чертежи моделей методом копир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линии сгиб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ладеть элементарными графическими навы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ейшие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чее мест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бирать материал для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нализировать свою мод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рабатывать конструкционные материал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находить техническое реш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бирать дизайн модел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являть усидчивость и волю в достижении конечного результ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нструктивно работать в коллективе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УЧЕБНЫЙ  ПЛАН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3954780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модул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Лети, модель!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межуточная аттестац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 соревнов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7.2pt;mso-wrap-distance-left:9pt;mso-wrap-distance-right:9pt;mso-wrap-distance-top:0pt;mso-wrap-distance-bottom:0pt;margin-top:17.75pt;mso-position-vertical-relative:text;margin-left:7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модул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ети, модель!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межуточная аттестац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соревнован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86"/>
        <w:gridCol w:w="1132"/>
        <w:gridCol w:w="1561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«Лети, модель!»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виамоделей. Теория пол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ланера. Изготовление модели планера из бумаг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ан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и запуск моде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Вводное заня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ехника безопасности. Правила работы в мастерской и организация рабочего места.   </w:t>
      </w:r>
    </w:p>
    <w:p>
      <w:pPr>
        <w:pStyle w:val="Normal"/>
        <w:rPr/>
      </w:pPr>
      <w:r>
        <w:rPr>
          <w:b/>
          <w:sz w:val="28"/>
          <w:szCs w:val="28"/>
        </w:rPr>
        <w:t>2. Виды авиамоделей. Теория по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иды авиамоделей. Теория полёта.</w:t>
      </w:r>
    </w:p>
    <w:p>
      <w:pPr>
        <w:pStyle w:val="Normal"/>
        <w:rPr/>
      </w:pPr>
      <w:r>
        <w:rPr>
          <w:b/>
          <w:sz w:val="28"/>
          <w:szCs w:val="28"/>
        </w:rPr>
        <w:t>3. Модель планера. Изготовление модели планера из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оисхождение слова «планер». Основные части планера и их назначение. Материалы для создания моделей план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часть.  </w:t>
      </w:r>
      <w:r>
        <w:rPr>
          <w:sz w:val="28"/>
          <w:szCs w:val="28"/>
        </w:rPr>
        <w:t>Изготовление модели  планер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Изготовление модели Теоре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план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авиамоделизма. Свойства воздуха: давление, вес, плотность. Как человек научился летать. Понятие о подъёмной силе крыла. Правила проведения соревнований по авиамоделированию на дальность полета.                                                                                     </w:t>
      </w: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Изготовление модели планера.</w:t>
      </w:r>
    </w:p>
    <w:p>
      <w:pPr>
        <w:pStyle w:val="Normal"/>
        <w:rPr/>
      </w:pPr>
      <w:r>
        <w:rPr>
          <w:b/>
          <w:sz w:val="28"/>
          <w:szCs w:val="28"/>
        </w:rPr>
        <w:t>5. Регулировка и запуск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Лётные испытания моделей.  Регулировка модели, запус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 Подготовка и провед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. Правила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Проведение соревнований на дальность полета.</w:t>
      </w:r>
    </w:p>
    <w:p>
      <w:pPr>
        <w:pStyle w:val="Normal"/>
        <w:rPr/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Промежуточная аттестация.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4.ФОРМЫ АТТЕСТАЦИИ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й аттестации:</w:t>
      </w:r>
      <w:r>
        <w:rPr>
          <w:sz w:val="28"/>
          <w:szCs w:val="28"/>
        </w:rPr>
        <w:t xml:space="preserve"> опрос, наблюдение, анализ качества изготавливаемых деталей, моделей, оценка качества модели в движении, самопровер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промежуточной и итоговой аттеста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уровня дополнительной общеобразовательной (общеразвивающей)  программы «</w:t>
      </w:r>
      <w:r>
        <w:rPr>
          <w:sz w:val="28"/>
          <w:szCs w:val="28"/>
        </w:rPr>
        <w:t>Лети, модель!</w:t>
      </w:r>
      <w:r>
        <w:rPr>
          <w:color w:val="000000"/>
          <w:sz w:val="28"/>
          <w:szCs w:val="28"/>
        </w:rPr>
        <w:t>» проводится по результатам групповых соревнований по авиамоделированию в течении учебного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ОЦЕНОЧНЫЕ МАТЕРИАЛ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межгрупповых соревнований заносятся в прото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1. Прото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рупповых соревнований по авиамоделизм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4"/>
        <w:gridCol w:w="1754"/>
        <w:gridCol w:w="747"/>
        <w:gridCol w:w="747"/>
        <w:gridCol w:w="747"/>
        <w:gridCol w:w="1286"/>
        <w:gridCol w:w="922"/>
        <w:gridCol w:w="1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ложности модел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езуль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рограмм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очные уровни (шкала оценки знаний и ум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спытания проводятся в виде соревнований на дальность полёта модели (1метр = 1 бал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результат складывается из суммы баллов за  три тура полёта  модели на дальность, умноженную на коэффициент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Общий балл 1-20 – низкий уровень осво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щий балл 20 – 30 средний уровень осво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щий балл более 30 – </w:t>
      </w:r>
      <w:r>
        <w:rPr>
          <w:sz w:val="28"/>
          <w:szCs w:val="28"/>
        </w:rPr>
        <w:t xml:space="preserve">высокий уровень </w:t>
      </w:r>
      <w:r>
        <w:rPr>
          <w:color w:val="000000"/>
          <w:sz w:val="28"/>
          <w:szCs w:val="28"/>
        </w:rPr>
        <w:t>освое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7. МЕТОДИЧЕСКОЕ ОБЕСПЕЧЕНИЕ ПРОГРАММЫ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8"/>
        <w:gridCol w:w="2140"/>
        <w:gridCol w:w="1980"/>
        <w:gridCol w:w="1675"/>
        <w:gridCol w:w="1541"/>
      </w:tblGrid>
      <w:tr>
        <w:trPr>
          <w:trHeight w:val="16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или тема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и методы организации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3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, модель!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  соревнования, беседы.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, объяснение. Наглядные: показ технологических приёмов, работа по образцу. Практические: выполнение практиче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технологические карты  мод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для разметки детал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, анализ качества изготавливаемых деталей, оценка качества модели в полёте, самопроверка, соревновани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 УСЛОВИЯ РЕАЛИЗ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атериально – техн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терская для занятий «Технология обработки древесины», оборудованная в соответствии с санитарно – гигиен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ологическая оснащенность мастерско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ста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бор инструм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бзи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чная дрел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банки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льники разного профи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ы ручных и токарных стамесок по числу рабочих ме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ота разной ширины по числу рабочих ме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янки по числу рабочих мес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жов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жовки по метал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ы сверл по дереву и металл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лотки слесарные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ы отверток разного профи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 рычажного инструмента (плоскозубцы, пассатижи, кусач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 линеек, угольников, штангенциркулей;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моделей из древесины, бумаги, картона, пластика, пенопла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ы, стулья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евой пистол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ы кухонные электронны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2.Канцелярские нож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3.Станок деревообрабатыв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 xml:space="preserve">3. </w:t>
      </w:r>
      <w:r>
        <w:rPr>
          <w:b/>
          <w:i/>
          <w:sz w:val="28"/>
          <w:szCs w:val="28"/>
        </w:rPr>
        <w:t>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ей ПВА; «Тит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рандаши прост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лая бумага (для шаблон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иломатериал: липовый, соснов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возди, шурупы раз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ол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Шлифовальная бума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акокрасочные материалы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Пенопласт, пластик, фан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Наглядные и технологические пособ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правил безопасности труда для инструктаж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ы для разметки деталей согласно учебному пла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ы мод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и, технологические карты  моде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9. Список литературы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1 Нормативно-правовая база: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sz w:val="28"/>
        </w:rPr>
        <w:t>Нормативно-методические и правовые докумен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Нормативно-методические материалы образовательной организации дополнительного образования: сборник / составители С.А. Фадеева, Е.В. Боровская. – Нижний Новгород, 2014. – 79 с.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Методическое письмо о структуре дополнительной общеобразовательной  (общеразвивающей) программы ГБОУ ДПО «Нижегородский институт развития образования» г. Нижний Новгород, 2017 г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Гаевский О.Г. Авиамоделирование/ О.Г. Гаевский. – М.: ДОСААФ, 1990</w:t>
      </w:r>
    </w:p>
    <w:p>
      <w:pPr>
        <w:pStyle w:val="Normal"/>
        <w:rPr/>
      </w:pPr>
      <w:r>
        <w:rPr>
          <w:sz w:val="28"/>
          <w:szCs w:val="28"/>
        </w:rPr>
        <w:t>2. Рожков В.С. Авиамодельный кружок / В.С. Рожков. _М.:Просвещение,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3 Для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аевский О.Г. Авиамоделирование /О.Г. Гаевский. – М.: ДОСААФ, 199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2. Гаевский О.Г Летающие модели планеров/О.Г. Гаевский. – М.:ДОСААФ, 1990</w:t>
      </w:r>
    </w:p>
    <w:p>
      <w:pPr>
        <w:pStyle w:val="Normal"/>
        <w:rPr/>
      </w:pPr>
      <w:r>
        <w:rPr>
          <w:sz w:val="28"/>
          <w:szCs w:val="28"/>
        </w:rPr>
        <w:t>3.Рожков  В.С.Авиамодельный кружок /В.С. Рожков. –М.: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жков  В.С.Спортивные модели ракет /В.С. Рожков. –М.: ДОСААФ, 1984.</w:t>
      </w:r>
    </w:p>
    <w:p>
      <w:pPr>
        <w:pStyle w:val="Normal"/>
        <w:rPr/>
      </w:pPr>
      <w:r>
        <w:rPr>
          <w:sz w:val="28"/>
          <w:szCs w:val="28"/>
        </w:rPr>
        <w:t>5.Минаков В. И.Спортивные модели-копии ракет. Учебное пособие.Т-1-М.: 2006</w:t>
      </w:r>
    </w:p>
    <w:p>
      <w:pPr>
        <w:pStyle w:val="Normal"/>
        <w:rPr/>
      </w:pPr>
      <w:r>
        <w:rPr>
          <w:sz w:val="28"/>
          <w:szCs w:val="28"/>
        </w:rPr>
        <w:t>6.Минаков В. И.Спортивные модели-копии ракет. Учебное пособие.Т-2-М.: 2006</w:t>
      </w:r>
    </w:p>
    <w:p>
      <w:pPr>
        <w:pStyle w:val="Normal"/>
        <w:rPr/>
      </w:pPr>
      <w:r>
        <w:rPr>
          <w:sz w:val="28"/>
          <w:szCs w:val="28"/>
        </w:rPr>
        <w:t>7.Минаков В. И.Спортивные модели-копии ракет. Учебное пособие.Т-3-М.: 2006</w:t>
      </w:r>
    </w:p>
    <w:p>
      <w:pPr>
        <w:pStyle w:val="Normal"/>
        <w:rPr/>
      </w:pPr>
      <w:r>
        <w:rPr>
          <w:sz w:val="28"/>
          <w:szCs w:val="28"/>
        </w:rPr>
        <w:t>8. Полтавец Г.А. Основы аэродинамики моделей ракет- М.: МАИ 2005.</w:t>
      </w:r>
    </w:p>
    <w:p>
      <w:pPr>
        <w:pStyle w:val="Normal"/>
        <w:rPr/>
      </w:pPr>
      <w:r>
        <w:rPr/>
        <w:t>5. Эльштейн П. Конструктору моделей ракет/ Эльштейн П.- М</w:t>
      </w:r>
      <w:r>
        <w:rPr>
          <w:sz w:val="28"/>
          <w:szCs w:val="28"/>
        </w:rPr>
        <w:t>.: Мир, 19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0:00Z</dcterms:created>
  <dc:creator>1</dc:creator>
  <dc:description/>
  <cp:keywords/>
  <dc:language>en-US</dc:language>
  <cp:lastModifiedBy>User</cp:lastModifiedBy>
  <dcterms:modified xsi:type="dcterms:W3CDTF">2024-09-23T06:13:00Z</dcterms:modified>
  <cp:revision>43</cp:revision>
  <dc:subject/>
  <dc:title>Управление образования Администрации</dc:title>
</cp:coreProperties>
</file>