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__ 20___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Г.А.Смир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___» ____________ 20_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>Муниципальное автономное общеобразовательное учреждение                                    «Средняя общеобразовательная школа № 2 р.п. Красные Баки»</w:t>
      </w:r>
    </w:p>
    <w:p>
      <w:pPr>
        <w:pStyle w:val="Normal"/>
        <w:shd w:fill="FFFFFF" w:val="clear"/>
        <w:ind w:right="47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75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ind w:right="47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 Совете школы</w:t>
      </w:r>
    </w:p>
    <w:p>
      <w:pPr>
        <w:pStyle w:val="Normal"/>
        <w:shd w:fill="FFFFFF" w:val="clear"/>
        <w:spacing w:lineRule="auto" w:line="360" w:before="27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содействия осуществлению самоуправленческих начал, развит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ициативы коллектива, реализации прав автономии образовательного учрежд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и вопросов, способствующих организации образовательного процесса и финансов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зяйственной   деятельности,   расширению   коллегиальных,   демократических   фор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равления и воплощению в жизнь государственно-общественных принципов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 орган самоуправления — Совет школ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2" w:leader="none"/>
        </w:tabs>
        <w:ind w:left="709" w:hanging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 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ется коллегиальным органом самоуправления между       конференциями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62" w:leader="none"/>
        </w:tabs>
        <w:ind w:left="709" w:hanging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т   образовательного   учреждения   работает   в   тесном   контакте  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ей и общественными организациями образовательного учреждения 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4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5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5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ми и распоряжениями Президента Российской Федерации, Правительств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ными   правовыми   актами   Министерства   образования   Российск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5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образовательного учреждени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4" w:after="0"/>
        <w:ind w:left="25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Задачи Совета школ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8" w:leader="none"/>
        </w:tabs>
        <w:spacing w:before="278" w:after="0"/>
        <w:ind w:left="709" w:hanging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ной целью создания и деятельности Совета школы является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ункций органа самоуправления школы, привлечение к участию в органах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роких слоев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Совета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развитию инициативы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5" w:after="0"/>
        <w:ind w:left="1066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ализация   прав   школы   на   автономию,   самостоятельную   финансово-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ую деятельность, организации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5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ие в создании оптимальных условий для организации образова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9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ка плана развития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4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атывать    программу    финансово-экономического    развития    школ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влечения   иных   источников   финансирования,   утверждение   смет  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бюджетному финансирова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уществления общественного контроля за использованием  внебюдже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чник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9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я   общественного   контроля   за   охраной   здоровья   учас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я   изучения   спроса   жителей   микрорайона   на   предоста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ым учреждением дополнительных образовательных услуг,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 плат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казание практической помощи администрации образовательного учрежд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лении функциональных связей с учреждениями культуры и спорта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 досуга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ие локальных 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spacing w:before="1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решений конференции Школ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86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4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Функции Совета школ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48" w:leader="none"/>
        </w:tabs>
        <w:spacing w:before="274" w:after="0"/>
        <w:ind w:left="709" w:hanging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 период   между   конференциями   образовательного   учреждения   Сов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ы осуществляет общее руководство в рамках установ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етен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993" w:hanging="2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выполнение решений конференции образовательного                 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0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имает    участие    в    обсуждении    перспективного    плана   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0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представлению педагогического совета образовательного учреждения обсуждает необходимость введения профи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учения (гуманитарного, естественно-математического и др.  направлений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0" w:after="0"/>
        <w:ind w:left="1056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гласовывает     распорядок     работы     образовательного    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ительность учебной недели и учебных занятий в соответствии с учеб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аном и графиком учебного процесса, выбирает по согласованию с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правления образованием муниципалитета график каникул и устанавливает сро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х нач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0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оложения и другие локальные акты в рамках установлен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5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 взаимодействии с педагогическим коллективом организует деятель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х органов самоуправления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4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держивает общественные инициативы по совершенствованию и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и воспитания молодежи, творческий поиск педагогических работников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      опытно-экспериментальной      работы;      определяет      пути взаимодействия образовательного учреждения с научно-исследовательскими, производственными,      кооперативными     организациями,     доброво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ствами, ассоциациями, творческими союзами, другими государственны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или негосударственными), общественными институтами и фондами с цель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я   необходимых  условий   для   разностороннего   развития   лич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10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лушивает руководителя о рациональном расходовании вне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деятельность образовательного учреждения; определяет дополни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точники финансирования; согласует централизацию и распределение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на его развитие и социальную защиту работни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(воспитанников)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5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лушивает отчеты о работе руководителя учреждения, его заместителей, друг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ников,    вносит   на   рассмотрение   конференции    предложения   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ршенствованию    работы    администрации;    знакомится    с    итогов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ми по проверке органами управления образованием и т.д.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образовательного учреждения и, заслушивает отчеты о мероприятиях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ю недостатков в его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056" w:leader="none"/>
        </w:tabs>
        <w:spacing w:before="24" w:after="0"/>
        <w:ind w:left="105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рамках действующего законодательства Российской Федерации приним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обходимые меры по защите педагогических работников и администр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ого   учреждения   от   необоснованного   вмешательства   в  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фессиональную   деятельность,    а   также   по   обеспечению   гарант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втономности    образовательного    учреждения,    его    самоуправляемост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ается по этим вопросам в муниципалитет, 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2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Совета школы совместно с руководителем учреждения представляе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х,    муниципальных,    общественных    органах    управления    интерес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ого учреждения, а также наряду с родительским комитетом и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конными представителями) интересы обучающихся, обеспечивая социальную правов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у несовершеннолетни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8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8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 Состав Совета школ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58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остав Совета Школы следующий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педагогического коллектива – 5 человек, в том числе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директор Школы;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ителей родительской общественности – 6 человек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ителей обучающихся – 4 человека (по одному человеку от 9-11 классов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 школы заседает не реже одного раза в четверть. Заседания считаются  правомочными, если на них присутствует 2/3 численного состава Совета, решения принимаются простым большинством голосов. Внеочередные заседания Совета школы созываются по ходатайству не менее 2\3 численного состава  Совета в течение недели после поступления заявления, а также в случаях, не терпящих отлагательства. Решения Совета Школы, принятые в пределах его полномочий, являются обязательными для администрации и всех членов трудового коллектива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Совет из числа своих членов избирает председателя, секретаря Совета школы, последний ведет протоколы и всю документацию Совета и сдает ее на хранение по завершению деятельности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 xml:space="preserve">Совет школы собирается не реже 4 раз в год. Чле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та школы выполняют свои обязанности на общ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1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я Совета школы,  принятые в пределах 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петенции и в соответствии с законодательством Российской Федерации, являются рекомендательными для администрации  школы,  всех члено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оллектива.  В отдельных случаях может быть издан приказ по шко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   устанавливающий    обязательность    исполнения     решения     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  участникам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4" w:after="0"/>
        <w:ind w:left="14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 Права и ответственность Совета школ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037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решения Совета школы своевременно доводятся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коллектива образовательного учреждения, родителей (законных представителей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учре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037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школы имеет следующие пра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67" w:leader="none"/>
        </w:tabs>
        <w:spacing w:before="14" w:after="0"/>
        <w:ind w:left="12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Совета школы может потребовать обсуждения в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лана   любого   вопроса,   касающегося   деятельности   образователь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реждения, если его предложение поддержит треть членов всего сост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67" w:leader="none"/>
        </w:tabs>
        <w:spacing w:before="14" w:after="0"/>
        <w:ind w:left="12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агать руководителю образовательного учреждения план мероприятий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ю работы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67" w:leader="none"/>
        </w:tabs>
        <w:spacing w:before="10" w:after="0"/>
        <w:ind w:left="12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сутствовать    и    принимать    участие    в    обсуждении    вопросов   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нии организации образовательного процесса на заседа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ого совета, методического объединения учителей, родит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тета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67" w:leader="none"/>
        </w:tabs>
        <w:spacing w:before="5" w:after="0"/>
        <w:ind w:left="12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слушивать и принимать участие в обсуждении отчетов о деятель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дительского комитета, других органов самоуправления 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ind w:left="127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сутствовать   на   итоговой   аттестации   выпускников   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10" w:after="0"/>
        <w:ind w:left="127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вовать в организации и проведении общешкольных мероприя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ьного характера дл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19" w:after="0"/>
        <w:ind w:left="127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местно   с   руководителем    образовательного    учреждения    готови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онные     и     аналитические     материалы     о     деятельн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тельного учреждения для  опубликования  в средствах масс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   Совет школы несет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10" w:after="0"/>
        <w:ind w:left="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5" w:after="0"/>
        <w:ind w:left="127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людение законодательства Российской Федерации об образовании в сво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10" w:after="0"/>
        <w:ind w:left="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24" w:after="0"/>
        <w:ind w:left="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72" w:leader="none"/>
        </w:tabs>
        <w:spacing w:before="14" w:after="0"/>
        <w:ind w:left="9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очение авторитетност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4" w:after="0"/>
        <w:ind w:left="42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 Делопроизводств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09" w:leader="none"/>
        </w:tabs>
        <w:spacing w:before="278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жегодные планы работы Совета школы, отчеты о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входят в номенклатуру дел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90" w:leader="none"/>
        </w:tabs>
        <w:ind w:left="709" w:hanging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седания Совета школ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формляются протокол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ый протокол подписывается председателем Совета школы и секретар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spacing w:before="5" w:after="0"/>
        <w:ind w:left="709" w:hanging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щения участников образовательного процесса с жалобами и предложения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совершенствованию работы Совета школы рассматриваются председателем Совета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ами Совета по поручению председа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1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гистрация   обращений   граждан   проводится   канцелярией                            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11" w:right="710" w:gutter="0" w:header="0" w:top="7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2602" w:right="1997" w:hanging="50"/>
      <w:jc w:val="center"/>
    </w:pPr>
    <w:rPr>
      <w:rFonts w:ascii="Times New Roman" w:hAnsi="Times New Roman" w:cs="Times New Roman"/>
      <w:b/>
      <w:bCs/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9:00Z</dcterms:created>
  <dc:creator>User</dc:creator>
  <dc:description/>
  <cp:keywords/>
  <dc:language>en-US</dc:language>
  <cp:lastModifiedBy>школа_секретарь</cp:lastModifiedBy>
  <cp:lastPrinted>2016-10-17T14:41:00Z</cp:lastPrinted>
  <dcterms:modified xsi:type="dcterms:W3CDTF">2016-10-17T11:41:00Z</dcterms:modified>
  <cp:revision>7</cp:revision>
  <dc:subject/>
  <dc:title/>
</cp:coreProperties>
</file>